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artizanska 35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13.11.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NERJ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EVA</w:t>
      </w:r>
      <w:r>
        <w:rPr/>
        <w:t>: IZPOPOLNJEVALNI SEMINAR ZA NOGOMETNE TRENER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 xml:space="preserve">Sporočamo vam, da bo DNTG-Kranj dne </w:t>
      </w:r>
      <w:r>
        <w:rPr>
          <w:b/>
        </w:rPr>
        <w:t>26.11.2012</w:t>
      </w:r>
      <w:r>
        <w:rPr/>
        <w:t xml:space="preserve"> ob 16. uri organiziral izpopolnjevalni seminar, ki bo na igrišču z umetno travo v Športnem centru NK LJUBLJANE,  Milčinskega 2, v Spodnji Šiški.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200" w:after="0"/>
        <w:jc w:val="both"/>
        <w:rPr/>
      </w:pPr>
      <w:r>
        <w:rPr/>
        <w:t>Seminar bo obsegal naslednjo temo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b/>
          <w:b/>
          <w:i/>
          <w:i/>
        </w:rPr>
      </w:pPr>
      <w:r>
        <w:rPr>
          <w:b/>
        </w:rPr>
        <w:t xml:space="preserve">Ustvarjanje igre – napad je najboljša obramba! </w:t>
      </w:r>
      <w:r>
        <w:rPr>
          <w:b/>
          <w:i/>
        </w:rPr>
        <w:t>(praktični prikaz treninga s komentarjem, predavatelj – Milan Miklavič, 2. uri)</w:t>
      </w:r>
    </w:p>
    <w:p>
      <w:pPr>
        <w:pStyle w:val="Normal"/>
        <w:spacing w:before="40" w:after="0"/>
        <w:ind w:left="106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monstratorji bodo nogometaši športne gimnazije Ljubljana-Šiška.</w:t>
      </w:r>
    </w:p>
    <w:p>
      <w:pPr>
        <w:pStyle w:val="Normal"/>
        <w:spacing w:before="2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gometni pozdrav.</w:t>
      </w:r>
    </w:p>
    <w:p>
      <w:pPr>
        <w:pStyle w:val="Normal"/>
        <w:spacing w:before="120" w:after="0"/>
        <w:ind w:left="720" w:hanging="0"/>
        <w:rPr/>
      </w:pPr>
      <w:r>
        <w:rPr/>
        <w:t xml:space="preserve">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272"/>
      </w:tblGrid>
      <w:tr>
        <w:trPr/>
        <w:tc>
          <w:tcPr>
            <w:tcW w:w="4870" w:type="dxa"/>
            <w:tcBorders/>
          </w:tcPr>
          <w:p>
            <w:pPr>
              <w:pStyle w:val="NormalNormal1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Sekretar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Predsednik: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Normal1"/>
              <w:autoSpaceDE w:val="true"/>
              <w:spacing w:before="12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Robi Zorec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Marko Trebec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2730</wp:posOffset>
            </wp:positionH>
            <wp:positionV relativeFrom="paragraph">
              <wp:posOffset>-630555</wp:posOffset>
            </wp:positionV>
            <wp:extent cx="2197100" cy="203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Kranj, 18. 10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EVA: Prijavnica za izpopolnjevalni semina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popolnjevalni seminar za nogometne trenerje bo v ponedeljek 26. 11. 2012 ob 16.00 uri na igrišču z umetno travo v Športnem centru NK LJUBLJANE,  Milčinskega 2, v Spodnji Šiški.. Zadnji rok za prijavo je 23. 11. 2012, ki jo pošljete na Društvo nogometnih trenerjev Gorenjske Kranj (DNTG Kranj), Partizanska 35, 4000 Kranj ali po mail-u dntgkranj@gma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inar se vrednoti po točkovnem sistemu, za ta seminar dobite 10 točk, za potrditev licence v letu 2013 boste potrebovali 60 toč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inar je brezpla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vala in lep pozdra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Sekretar DNTG Kran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obi Zorec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javnic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Priimek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ub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a – št.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kupni avtobusni prevoz:     da 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V ……………......, dne ………………….</w:t>
        <w:tab/>
        <w:tab/>
        <w:tab/>
        <w:tab/>
        <w:t>Podpis 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Pošlji do 23.11.2012 na DNTG-Kranj, Partizanska 35, 4000 Kranj ali po mail-u dntgkranj@gmail.com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60" w:after="0"/>
      <w:ind w:left="720" w:hanging="0"/>
      <w:jc w:val="both"/>
    </w:pPr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4:00Z</dcterms:created>
  <dc:creator>Robi Zorec</dc:creator>
  <dc:description/>
  <dc:language>en-US</dc:language>
  <cp:lastModifiedBy>NZS</cp:lastModifiedBy>
  <cp:lastPrinted>2006-06-14T16:30:00Z</cp:lastPrinted>
  <dcterms:modified xsi:type="dcterms:W3CDTF">2012-11-13T20:04:00Z</dcterms:modified>
  <cp:revision>2</cp:revision>
  <dc:subject/>
  <dc:title>ZAPISNIK</dc:title>
</cp:coreProperties>
</file>